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9.06.2006 г.</w:t>
        <w:tab/>
        <w:tab/>
        <w:tab/>
        <w:tab/>
        <w:tab/>
        <w:t xml:space="preserve">           </w:t>
        <w:tab/>
        <w:t xml:space="preserve"> № 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"/>
              <w:jc w:val="both"/>
              <w:rPr/>
            </w:pPr>
            <w:r>
              <w:rPr/>
              <w:t>О создании комиссии по принятию в эксплуатацию законченных строительством объектов улично-дорожной сети г.Алатырь и привок-зальной площад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Для принятия в эксплуатацию законченных ремонтом объектов улично-дорожной сети г.Алатырь – ул.Горького, ул.Гагарина и привокзальной площади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Создать государственную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а О.Н.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В.Н.   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цова И.М. 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А.С.    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енова В.С.        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3"/>
              <w:rPr/>
            </w:pPr>
            <w:r>
              <w:rPr/>
              <w:t>заместителя главы администрации по вопросам строительства, архитектуры, ЖКХ и транспорта,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питального строительства администрации города Алаты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МП «УЭ и ЖК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строительного надзора («Госархстройнадзор») Министерства градострои-тельства и общественной инфраструктуры Чуваш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енерального директора ГУП Чувашской Республики «Чувашавтодор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ссию назначить на 22 июня 2006 года. Начало работы в 14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города Алатыря   </w:t>
        <w:tab/>
        <w:tab/>
        <w:tab/>
        <w:tab/>
        <w:tab/>
        <w:tab/>
        <w:t>М.В. 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00 07</w:t>
      </w:r>
    </w:p>
    <w:sectPr>
      <w:type w:val="nextPage"/>
      <w:pgSz w:w="11906" w:h="16838"/>
      <w:pgMar w:left="1560" w:right="707" w:gutter="0" w:header="0" w:top="28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5:00Z</dcterms:created>
  <dc:creator>Алексей</dc:creator>
  <dc:description/>
  <dc:language>en-US</dc:language>
  <cp:lastModifiedBy>Aleksander Grigoryev</cp:lastModifiedBy>
  <cp:lastPrinted>2004-04-08T14:06:00Z</cp:lastPrinted>
  <dcterms:modified xsi:type="dcterms:W3CDTF">2006-07-13T07:25:00Z</dcterms:modified>
  <cp:revision>2</cp:revision>
  <dc:subject/>
  <dc:title>                                                                             </dc:title>
</cp:coreProperties>
</file>